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ind w:left="1000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46050</wp:posOffset>
                </wp:positionV>
                <wp:extent cx="5676900" cy="0"/>
                <wp:effectExtent l="0" t="14605" r="635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5pt" to="450.7pt,11.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ind w:left="100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印发《江西农业大学本科教学工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审核评估迎评工作方案》的通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校各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学校同意，现将《江西农业大学本科教学工作审核评估迎评工作方案》印发给大家，请各单位和各迎评工作机构切实做好各项工作。</w:t>
      </w:r>
    </w:p>
    <w:p>
      <w:pPr>
        <w:pStyle w:val="Normal"/>
        <w:spacing w:lineRule="exact" w:line="560"/>
        <w:ind w:left="100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left="10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江西农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310380</wp:posOffset>
            </wp:positionH>
            <wp:positionV relativeFrom="page">
              <wp:posOffset>755523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sz w:val="32"/>
          <w:szCs w:val="32"/>
        </w:rPr>
        <w:t>业大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ind w:left="1000" w:firstLine="95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江西农业大学</w:t>
      </w:r>
      <w:bookmarkStart w:id="0" w:name="page2"/>
      <w:bookmarkEnd w:id="0"/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本科教学工作审核评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迎评工作方案</w:t>
      </w:r>
    </w:p>
    <w:p>
      <w:pPr>
        <w:pStyle w:val="Normal"/>
        <w:spacing w:lineRule="exact" w:line="4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江西省普通高等学校本科教学工作审核评估方案》（赣教高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，我校将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迎接教育部本科教学工作审核评估专家组进校考察。为切实做好迎评工作，特制定本工作方案。</w:t>
      </w:r>
    </w:p>
    <w:p>
      <w:pPr>
        <w:pStyle w:val="Normal"/>
        <w:spacing w:lineRule="exact" w:line="560" w:before="0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专家</w:t>
      </w:r>
      <w:r>
        <w:rPr>
          <w:rFonts w:ascii="黑体;SimHei" w:hAnsi="黑体;SimHei" w:cs="宋体;SimSun" w:eastAsia="黑体;SimHei"/>
          <w:sz w:val="32"/>
          <w:szCs w:val="32"/>
        </w:rPr>
        <w:t>组</w:t>
      </w:r>
      <w:r>
        <w:rPr>
          <w:rFonts w:ascii="黑体;SimHei" w:hAnsi="黑体;SimHei" w:cs="宋体;SimSun" w:eastAsia="黑体;SimHei"/>
          <w:sz w:val="32"/>
          <w:szCs w:val="32"/>
        </w:rPr>
        <w:t>进校考察时间与</w:t>
      </w:r>
      <w:r>
        <w:rPr>
          <w:rFonts w:ascii="黑体;SimHei" w:hAnsi="黑体;SimHei" w:cs="宋体;SimSun" w:eastAsia="黑体;SimHei"/>
          <w:sz w:val="32"/>
          <w:szCs w:val="32"/>
        </w:rPr>
        <w:t>安排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79"/>
      </w:tblGrid>
      <w:tr>
        <w:trPr>
          <w:trHeight w:val="57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   排</w:t>
            </w:r>
          </w:p>
        </w:tc>
      </w:tr>
      <w:tr>
        <w:trPr>
          <w:trHeight w:val="98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（星期日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到校</w:t>
            </w:r>
          </w:p>
          <w:p>
            <w:pPr>
              <w:pStyle w:val="Normal"/>
              <w:spacing w:lineRule="auto" w:line="360"/>
              <w:ind w:left="80" w:hanging="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组预备会</w:t>
            </w:r>
          </w:p>
        </w:tc>
      </w:tr>
      <w:tr>
        <w:trPr>
          <w:trHeight w:val="248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日（星期一）</w:t>
            </w:r>
          </w:p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日（星期二）</w:t>
            </w:r>
          </w:p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日（星期三）</w:t>
            </w:r>
          </w:p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日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星期四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上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见面会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体考察（由专家组决定是否进行）</w:t>
            </w:r>
          </w:p>
          <w:p>
            <w:pPr>
              <w:pStyle w:val="Normal"/>
              <w:spacing w:lineRule="auto" w:line="360"/>
              <w:ind w:left="80" w:hanging="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个人考察（深度访谈、听课看课、考察教学实施、查阅资料、交流、诊断）</w:t>
            </w:r>
          </w:p>
        </w:tc>
      </w:tr>
      <w:tr>
        <w:trPr>
          <w:trHeight w:val="58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日（星期四）下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组意见反馈会</w:t>
            </w:r>
          </w:p>
        </w:tc>
      </w:tr>
      <w:tr>
        <w:trPr>
          <w:trHeight w:val="58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日（星期五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6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离校</w:t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专家组</w:t>
      </w:r>
      <w:r>
        <w:rPr>
          <w:rFonts w:ascii="黑体;SimHei" w:hAnsi="黑体;SimHei" w:cs="宋体;SimSun" w:eastAsia="黑体;SimHei"/>
          <w:bCs/>
          <w:sz w:val="32"/>
          <w:szCs w:val="32"/>
        </w:rPr>
        <w:t>考察流程</w:t>
      </w:r>
      <w:r>
        <w:rPr>
          <w:rFonts w:ascii="黑体;SimHei" w:hAnsi="黑体;SimHei" w:cs="宋体;SimSun" w:eastAsia="黑体;SimHei"/>
          <w:bCs/>
          <w:sz w:val="32"/>
          <w:szCs w:val="32"/>
        </w:rPr>
        <w:t>及</w:t>
      </w:r>
      <w:r>
        <w:rPr>
          <w:rFonts w:ascii="黑体;SimHei" w:hAnsi="黑体;SimHei" w:cs="宋体;SimSun" w:eastAsia="黑体;SimHei"/>
          <w:bCs/>
          <w:sz w:val="32"/>
          <w:szCs w:val="32"/>
        </w:rPr>
        <w:t>主要方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bookmarkStart w:id="1" w:name="page3"/>
      <w:bookmarkEnd w:id="1"/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一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专家组考察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专家组预备会。由专家组自主召开，讨论研究评估工作方案，并确定第一天工作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估见面会。专家组与学校共同召开，由专家组组长主持，时长 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左右。议程包括专家组组长对评估工作进行必要说明，学校做补充说明，专家对存疑问题提问，学校应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集体考察。由专家组组长决定是否需要进行集体考察，如果进行集体考察，时间控制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个人考察。专家通过听课看课、走访、调阅材料、深度访谈等方式，考察学校为学生提供的全面发展所需的基本条件是否达标、学校人才培养对社会的影响和社会用人单位对毕业生的评价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意见反馈会。安排在现场考察的最后一天下午，会议由专家组组长主持，时间一般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小时。由专家组成员分别发表反馈意见，专家组组长就考察情况对学校进行全面评价和反馈，其他专家针对考察中发现的问题发表建议</w:t>
      </w:r>
      <w:bookmarkStart w:id="2" w:name="page4"/>
      <w:bookmarkEnd w:id="2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专家组主要工作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专家组进校之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阅读学校《自评报告》、《教学状态数据分析报告》、《本科教学质量报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登录学校和各单位网站，了解学校和各单位基本情况和工作动态。</w:t>
      </w:r>
    </w:p>
    <w:p>
      <w:pPr>
        <w:pStyle w:val="Normal"/>
        <w:spacing w:lineRule="exact" w:line="560"/>
        <w:ind w:firstLine="643"/>
        <w:rPr>
          <w:rFonts w:ascii="楷体;Arial Unicode MS" w:hAnsi="楷体;Arial Unicode MS" w:eastAsia="楷体;Arial Unicode MS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专家组进校期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深度访谈，在阅读材料、发现问题的基础上，有针对性地选择个体进行深度访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听课看课，包括听理论教学课、实验课、实训课及实习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考察走访，考察教学设施如实验室、校内实习、实训基地、创业基地的设置与学校人才培养方案及课程体系的结合情况，了解用人单位的反馈情况，注重考查实践教学的效果；同时还考察学校基础设施，如体育场地、图书馆、食堂、宿舍等为学生提供全面发展所赖以支撑的基本条件是否达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是资料审阅，调阅学生试卷、毕业设计（论文）和学校提供的评估支撑材料等。其中，每位专家听课看课不少于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门，调</w:t>
      </w:r>
      <w:r>
        <w:rPr>
          <w:rFonts w:eastAsia="仿宋_GB2312" w:cs="宋体;SimSun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专业毕业设计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门左右课程的试卷和试卷分析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是诊断，归纳学校成绩、优势，提出问题和不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是交流，与校领导、教师、学生、教学管理人员进行交流。在离校前，专家组召开评估初步意见反馈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迎评工作</w:t>
      </w:r>
      <w:r>
        <w:rPr>
          <w:rFonts w:ascii="黑体;SimHei" w:hAnsi="黑体;SimHei" w:cs="宋体;SimSun" w:eastAsia="黑体;SimHei"/>
          <w:bCs/>
          <w:sz w:val="32"/>
          <w:szCs w:val="32"/>
        </w:rPr>
        <w:t>组织</w:t>
      </w:r>
      <w:r>
        <w:rPr>
          <w:rFonts w:ascii="黑体;SimHei" w:hAnsi="黑体;SimHei" w:cs="宋体;SimSun" w:eastAsia="黑体;SimHei"/>
          <w:bCs/>
          <w:sz w:val="32"/>
          <w:szCs w:val="32"/>
        </w:rPr>
        <w:t>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切实做好迎评工作，学校成立</w:t>
      </w:r>
    </w:p>
    <w:p>
      <w:pPr>
        <w:pStyle w:val="Normal"/>
        <w:spacing w:lineRule="exact" w:line="560"/>
        <w:ind w:firstLine="640"/>
        <w:rPr>
          <w:rFonts w:ascii="楷体;Arial Unicode MS" w:hAnsi="楷体;Arial Unicode MS" w:eastAsia="楷体;Arial Unicode MS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迎评工作领导小组。其人员组成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黄路生  赵小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胡春晓  贺浩华（常务）  许斌华  黄英金  邱晓辉 曾志将  林小凡  刘木华  储昭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迎评工作领导小组下设指挥部办公室、评估考察工作组、综合保障工作组（评估考察工作组、综合保障工作组接受迎评工作办公室的总协调、总调度）。其人员组成和职责如下：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指挥部办公室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  任：贺浩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副主任：魏洪义  陈文新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杨  峰  殷  青  李剑富  高  鹏  黄维柳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左辉群  张宏玉  汤雄杰  颜玄洲  吴文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蔡海生  曾卫明  万江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  书：郭柳华  钟仁云  熊剑芬  吴发明  孙  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责：负责迎评工作总协调、总调度；编印专家工作指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迎评工作手册）及专家案头材料；传达专家指令；汇总和分析专家意见等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Helvetica"/>
          <w:color w:val="333333"/>
          <w:sz w:val="32"/>
          <w:szCs w:val="32"/>
        </w:rPr>
      </w:pPr>
      <w:r>
        <w:rPr>
          <w:rFonts w:ascii="楷体_GB2312" w:hAnsi="楷体_GB2312" w:cs="Helvetica" w:eastAsia="楷体_GB2312"/>
          <w:bCs/>
          <w:color w:val="333333"/>
          <w:sz w:val="32"/>
          <w:szCs w:val="32"/>
        </w:rPr>
        <w:t>（三）评估考察工作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总协调：贺浩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联络人：魏洪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准备各种评估材料，下达评估项目任务书，做好专家听课看课、考察活动等安排、联络、引领工作，协助专家开展有关工作；收集汇总各类评估反馈信息，并负责上传下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Helvetica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评估考察工作组设立教学组、专家联络组、材料组、访谈组、座谈组、考察组六个小组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Helvetica"/>
          <w:b/>
          <w:b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1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教学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魏洪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黄  波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黄伟继  赵  雷  李  琅  耿学芹  李雅琼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卢志群  魏金连  张根远  郑  雯  黄小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郭玉显  章诗捷  周明艳  尹建彪  赵  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做好评估期间的教学安排和管理；组织实施专家听课看课；负责专家调阅试卷、毕业论文（设计）、实验报告、实习报告等教学材料的审核、整理、报送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专家联络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高  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范丽琴  谢川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专家联络员：邓佳莉  潘建涛  刘子玉  廖佐毅  胡文韬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韩  柳  柳晓阳  蔡敏茜  武锡全  刘  扬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鹿光耀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全程陪同、引导专家开展考察活动，做好专家的生活服务；传达专家临时指令；及时记录专家在评估中的意见，做好专家意见的汇总、整理、反馈工作；做好专家考察、访谈、听课看课、调阅材料等活动的有关记录、按照宣传组要求，做好专家现场考察活动摄像和录音；向指挥部办公室报送所联络的专家工作活动简报文稿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Helvetica"/>
          <w:b/>
          <w:b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3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材料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李剑富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秘  书：江  冰  徐呈康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建立材料收集报送程序，教学类材料由教学组统一收集报送，非教学类材料直接由各部门收集报送；收集整理、归档自评报告支撑材料，汇编自评报告支撑材料目录；</w:t>
      </w:r>
      <w:r>
        <w:rPr>
          <w:rFonts w:ascii="仿宋_GB2312" w:hAnsi="仿宋_GB2312" w:cs="宋体;SimSun" w:eastAsia="仿宋_GB2312"/>
          <w:sz w:val="32"/>
          <w:szCs w:val="32"/>
        </w:rPr>
        <w:t>按照专家要求及时提供和送达备查材料；在专家查阅各类评估材料时，应认真做好相关材料、数据等问题的解释工作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访谈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蔡海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胡永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邴  珊  余  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负责专家走访和访谈工作的前期准备，以及专家进校走访、访谈的组织落实工作，包括对校领导和校属所有部门的走访和访谈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Helvetica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座谈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黄维柳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廖述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聂  良  皮芳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组织落实专家组对全校师生的座谈和学生问卷调查工作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Helvetica"/>
          <w:b/>
          <w:b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6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实地考察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张宏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邓光华  颜玄洲  潘金发  杨秀江  孙剑华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黄  波  张高亮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庄宪骥  李海峰  肖  乐  腾  平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负责制定汇报会结束后的集体考察方案，做好集体考察准备工作，组织集体考察。包括考察路线、考查场所、解说人员、解说词、陪同人员、车辆安排等；制定专家单独考察图书馆、实验室、校内外实习实训基地、就业单位、体育场馆、宿舍、食堂、科研基地等活动的考察方案，做好准备工作和专家考察的服务工作，包括考察路线、考查场所、内容、考察场所的布置、汇报人、汇报内容、以及陪同人员、汇报提纲、相关工作人员的培训等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Helvetica"/>
          <w:color w:val="333333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sz w:val="32"/>
          <w:szCs w:val="32"/>
        </w:rPr>
        <w:t>（三）</w:t>
      </w:r>
      <w:r>
        <w:rPr>
          <w:rFonts w:ascii="楷体_GB2312" w:hAnsi="楷体_GB2312" w:cs="Arial" w:eastAsia="楷体_GB2312"/>
          <w:bCs/>
          <w:sz w:val="32"/>
          <w:szCs w:val="32"/>
        </w:rPr>
        <w:t>综合保障工作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总协调：</w:t>
      </w:r>
      <w:r>
        <w:rPr>
          <w:rFonts w:ascii="仿宋_GB2312" w:hAnsi="仿宋_GB2312" w:cs="宋体;SimSun" w:eastAsia="仿宋_GB2312"/>
          <w:sz w:val="32"/>
          <w:szCs w:val="32"/>
        </w:rPr>
        <w:t>胡春晓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联络人：陈文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为专家组提供生活服务；为专家开展工作提供便利条件；营造良好的教学、学习、生活秩序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综合保障工作组设立会务组、学生工作组、宣传组、设备与网络组、校园环境与后勤组、安全组等</w:t>
      </w:r>
      <w:r>
        <w:rPr>
          <w:rFonts w:eastAsia="仿宋_GB2312" w:cs="Arial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sz w:val="32"/>
          <w:szCs w:val="32"/>
        </w:rPr>
        <w:t>个小组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1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会务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陈文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曹明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李春晓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负责订购专家往返程机（车）票，安排往返接送专家；安排专家考察用车；安排专家组的食宿；组织落实好专家住宿、用餐及准备专家必要的生活用品；落实好专家办公场所、会议室及必要的办公用品等；拟定领导讲话稿；负责专家组在校考察期间的会务服务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Helvetica"/>
          <w:b/>
          <w:b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生工作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左辉群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郭军海  黄新志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涂雯雯  张  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责：负责维持专家进校考察期间学生的学习秩序（如到课率及图书馆、实验室学习等）、生活秩序（寝室文化、就餐秩序、行为举止等）；组织开展学生晨读、晨练、社团及课外活动；开展学生教育和应对访谈、交流等知识、礼仪教育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3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宣传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杨  峰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朱晓东  周  超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秘  书：高  芸  宋  婧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做好专家进校考察的宣传报道；专家组考察调研情况记录、会议录音与音像采集，的跟踪报道专家评估活动及相关会议；负责校园文化环境的整体布置；负责校内宣传展板、宣传橱窗等更新，制作审核评估宣传栏，营造良好校园氛围；统筹安排学校网站、广播、校报的宣传，指导和督促各学院、各部门开展迎评宣传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4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设备与网络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曾卫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陈  清  李  煊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负责配置或安装专家住房电脑和有关设备；监控和保证服务器稳定运行，网络和电话畅通；保持各网络教学系统、管理系统等登录快捷，拟定网络通讯意外应急方案；负责学校相关数据与资料的网络支持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5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校园环境与后勤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万江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sz w:val="32"/>
          <w:szCs w:val="32"/>
        </w:rPr>
        <w:t>吴文军  涂建平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京树  张佳佳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黄  志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负责校园环境及公共设施的绿化、净化与美化等工作，确保全校水、电等供应与保障，确保各种设施设备正常运行，制定水、电等应急预案，并做好相应准备；做好食堂饭菜质量与饮食卫生的监控及就餐环境的管理工作：做好校园环境的整治工作，确保评估期间各校区环境整洁；做好学生公寓的卫生清扫，做好专家到学生宿舍考察的准备和配合工作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" w:cs="Helvetica" w:ascii="仿宋_GB2312" w:hAnsi="仿宋_GB2312"/>
          <w:b/>
          <w:color w:val="333333"/>
          <w:sz w:val="32"/>
          <w:szCs w:val="32"/>
        </w:rPr>
        <w:t>6.</w:t>
      </w:r>
      <w:r>
        <w:rPr>
          <w:rFonts w:ascii="仿宋_GB2312" w:hAnsi="仿宋_GB2312" w:cs="Helvetica" w:eastAsia="仿宋_GB2312"/>
          <w:b/>
          <w:color w:val="333333"/>
          <w:sz w:val="32"/>
          <w:szCs w:val="32"/>
        </w:rPr>
        <w:t>安全组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组  长：汤雄杰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秘  书：郭安平  陈仕明  陈裕鹏  龚志强  韦  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主要职责：做好校园秩序整治，消除安全隐患，保证校园秩序良好；加强校园巡查，整顿校园汽车、自行车停放；加强门卫值班，实行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小时不间断检查；确保评估期间的校园安全；做好评估期间重大活动的秩序维持和安全保卫工作，确保评估期间各项工作顺利进行；做好评估期间安全突发事件的应急处理工作</w:t>
      </w:r>
      <w:bookmarkStart w:id="3" w:name="page8"/>
      <w:bookmarkEnd w:id="3"/>
      <w:r>
        <w:rPr>
          <w:rFonts w:ascii="仿宋_GB2312" w:hAnsi="仿宋_GB2312" w:cs="Helvetica" w:eastAsia="仿宋_GB2312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四、迎评工作机构图及评估指令图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Helvetica"/>
          <w:color w:val="333333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sz w:val="32"/>
          <w:szCs w:val="32"/>
        </w:rPr>
        <w:t>（一）迎评工作机构图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Helvetica"/>
          <w:color w:val="333333"/>
          <w:sz w:val="32"/>
          <w:szCs w:val="32"/>
        </w:rPr>
      </w:pPr>
      <w:r>
        <w:rPr>
          <w:rFonts w:eastAsia="楷体_GB2312" w:cs="Helvetica" w:ascii="楷体_GB2312" w:hAnsi="楷体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Helvetica"/>
          <w:color w:val="333333"/>
          <w:sz w:val="32"/>
          <w:szCs w:val="32"/>
        </w:rPr>
      </w:pPr>
      <w:r>
        <w:rPr>
          <w:rFonts w:eastAsia="楷体_GB2312" w:cs="Helvetica" w:ascii="楷体_GB2312" w:hAnsi="楷体_GB2312"/>
          <w:color w:val="333333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  <w:lang w:val="en-US" w:eastAsia="en-US"/>
        </w:rPr>
        <w:drawing>
          <wp:inline distT="0" distB="0" distL="0" distR="0">
            <wp:extent cx="5812155" cy="3183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Helvetica"/>
          <w:color w:val="333333"/>
          <w:sz w:val="32"/>
          <w:szCs w:val="32"/>
        </w:rPr>
      </w:pPr>
      <w:r>
        <w:rPr>
          <w:rFonts w:ascii="楷体_GB2312" w:hAnsi="楷体_GB2312" w:cs="Helvetica" w:eastAsia="楷体_GB2312"/>
          <w:color w:val="333333"/>
          <w:sz w:val="32"/>
          <w:szCs w:val="32"/>
        </w:rPr>
        <w:t>（二）迎评工作指令图</w:t>
      </w:r>
    </w:p>
    <w:p>
      <w:pPr>
        <w:pStyle w:val="Normal"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Helvetica"/>
          <w:b/>
          <w:b/>
          <w:color w:val="333333"/>
          <w:sz w:val="32"/>
          <w:szCs w:val="32"/>
        </w:rPr>
      </w:pPr>
      <w:r>
        <w:rPr>
          <w:rFonts w:eastAsia="仿宋;Arial Unicode MS" w:cs="Helvetica" w:ascii="仿宋;Arial Unicode MS" w:hAnsi="仿宋;Arial Unicode MS"/>
          <w:b/>
          <w:color w:val="333333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  <w:lang w:val="en-US" w:eastAsia="en-US"/>
        </w:rPr>
        <w:drawing>
          <wp:inline distT="0" distB="0" distL="0" distR="0">
            <wp:extent cx="5610225" cy="42805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70"/>
        <w:rPr>
          <w:rFonts w:ascii="仿宋;Arial Unicode MS" w:hAnsi="仿宋;Arial Unicode MS" w:eastAsia="仿宋;Arial Unicode MS" w:cs="Helvetica"/>
          <w:b/>
          <w:b/>
          <w:color w:val="333333"/>
          <w:sz w:val="32"/>
          <w:szCs w:val="32"/>
        </w:rPr>
      </w:pPr>
      <w:r>
        <w:rPr>
          <w:rFonts w:eastAsia="仿宋;Arial Unicode MS" w:cs="Helvetica" w:ascii="仿宋;Arial Unicode MS" w:hAnsi="仿宋;Arial Unicode MS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Helvetica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>
          <w:rFonts w:ascii="黑体;SimHei" w:hAnsi="黑体;SimHei" w:cs="宋体;SimSun" w:eastAsia="黑体;SimHei"/>
          <w:sz w:val="32"/>
          <w:szCs w:val="32"/>
        </w:rPr>
        <w:t>、总体</w:t>
      </w:r>
      <w:r>
        <w:rPr>
          <w:rFonts w:ascii="黑体;SimHei" w:hAnsi="黑体;SimHei" w:cs="宋体;SimSun" w:eastAsia="黑体;SimHei"/>
          <w:sz w:val="32"/>
          <w:szCs w:val="32"/>
        </w:rPr>
        <w:t>工作</w:t>
      </w:r>
      <w:r>
        <w:rPr>
          <w:rFonts w:ascii="黑体;SimHei" w:hAnsi="黑体;SimHei" w:cs="宋体;SimSun" w:eastAsia="黑体;SimHei"/>
          <w:sz w:val="32"/>
          <w:szCs w:val="32"/>
        </w:rPr>
        <w:t>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（一）认真调研，提前准备部署到位。各工作组要认真调查研究，准确、翔实了解工作要求、摸清摸透各环节安排和可能出现的情况，提前安排布置好所需的物品、设备、场地、人员，把准摸透具体活动环节、流程、时间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（二）制定精确、细致的工作计划。各工作组要提前拟定工作计划，要求具体、精确，确保工作及时跟进到位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（三）服从指挥、听从调度。迎评期间，各单位要服从指挥、听从学校统一的指令调度，并确保本单位所有教职工严格按评估</w:t>
      </w:r>
      <w:bookmarkStart w:id="4" w:name="_GoBack"/>
      <w:bookmarkEnd w:id="4"/>
      <w:r>
        <w:rPr>
          <w:rFonts w:ascii="仿宋_GB2312" w:hAnsi="仿宋_GB2312" w:cs="Helvetica" w:eastAsia="仿宋_GB2312"/>
          <w:color w:val="333333"/>
          <w:sz w:val="32"/>
          <w:szCs w:val="32"/>
        </w:rPr>
        <w:t>工作有关要求、程序开展工作，保持正常的工作、教学、生活秩序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（四）制定切实可行的应急方案。各工作组、各单位均需围绕迎评工作需要，做好应急方案准备。尤其是综合保障组要做好应急物品和设备的准备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（五）专家组进校考察期间全校教职工原则上不请假，坚守岗位，做好本职工作，积极参与评估，按指令要求服从评估安</w:t>
      </w:r>
      <w:r>
        <w:rPr>
          <w:rFonts w:ascii="仿宋_GB2312" w:hAnsi="仿宋_GB2312" w:cs="宋体;SimSun" w:eastAsia="仿宋_GB2312"/>
          <w:sz w:val="32"/>
          <w:szCs w:val="32"/>
        </w:rPr>
        <w:t>排。</w:t>
      </w:r>
      <w:bookmarkStart w:id="5" w:name="page14"/>
      <w:bookmarkStart w:id="6" w:name="page13"/>
      <w:bookmarkEnd w:id="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2190115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172.4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5"/>
      <w:footerReference w:type="default" r:id="rId6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339090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1:00Z</dcterms:created>
  <dc:creator>admin/jxau</dc:creator>
  <dc:description/>
  <cp:keywords/>
  <dc:language>en-US</dc:language>
  <cp:lastModifiedBy>蔡火凤(5677)</cp:lastModifiedBy>
  <dcterms:modified xsi:type="dcterms:W3CDTF">2017-11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DC5E41D-F0AA-4CD7-87E8-D59F747CB435}">
    <vt:lpwstr>{9DC5E41D-F0AA-4CD7-87E8-D59F747CB435}</vt:lpwstr>
  </property>
</Properties>
</file>